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5715</wp:posOffset>
            </wp:positionV>
            <wp:extent cx="7554595" cy="10683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6188075</wp:posOffset>
            </wp:positionV>
            <wp:extent cx="708025" cy="2609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38" r="-5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6063615</wp:posOffset>
                </wp:positionV>
                <wp:extent cx="6028055" cy="2612390"/>
                <wp:effectExtent l="15240" t="14605" r="13970" b="1460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6a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72.15pt;margin-top:477.45pt;width:474.6pt;height:205.65pt;mso-wrap-style:none;v-text-anchor:middle">
                <v:fill o:detectmouseclick="t" type="solid" color2="black"/>
                <v:stroke color="#016ae7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6268720</wp:posOffset>
            </wp:positionV>
            <wp:extent cx="3081020" cy="4629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-2816225</wp:posOffset>
                </wp:positionH>
                <wp:positionV relativeFrom="paragraph">
                  <wp:posOffset>635</wp:posOffset>
                </wp:positionV>
                <wp:extent cx="2816225" cy="3362325"/>
                <wp:effectExtent l="635" t="635" r="0" b="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3362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-221.75pt;margin-top:0pt;width:221.7pt;height:264.7pt;mso-wrap-style:none;v-text-anchor:middle;mso-position-horizontal-relative:margin;mso-position-vertical:top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6306185</wp:posOffset>
                </wp:positionV>
                <wp:extent cx="194564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distribute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FFFFFF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36"/>
                                <w:szCs w:val="44"/>
                                <w:lang w:val="en-US" w:eastAsia="zh-CN"/>
                              </w:rPr>
                              <w:t>研究方向及成果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1.5pt;mso-wrap-distance-left:9.05pt;mso-wrap-distance-right:9.05pt;mso-wrap-distance-top:0pt;mso-wrap-distance-bottom:0pt;margin-top:496.5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distribute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FFFFFF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36"/>
                          <w:szCs w:val="44"/>
                          <w:lang w:val="en-US" w:eastAsia="zh-CN"/>
                        </w:rPr>
                        <w:t>研究方向及成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768475</wp:posOffset>
                </wp:positionV>
                <wp:extent cx="1689735" cy="644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20"/>
                              <w:jc w:val="distribute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72"/>
                                <w:szCs w:val="144"/>
                                <w:lang w:val="en-US"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20"/>
                              <w:jc w:val="distribute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72"/>
                                <w:szCs w:val="1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72"/>
                                <w:szCs w:val="1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50.75pt;mso-wrap-distance-left:9.05pt;mso-wrap-distance-right:9.05pt;mso-wrap-distance-top:0pt;mso-wrap-distance-bottom:0pt;margin-top:139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20"/>
                        <w:jc w:val="distribute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72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72"/>
                          <w:szCs w:val="144"/>
                          <w:lang w:val="en-US" w:eastAsia="zh-CN"/>
                        </w:rPr>
                        <w:t>刘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20"/>
                        <w:jc w:val="distribute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72"/>
                          <w:szCs w:val="1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72"/>
                          <w:szCs w:val="1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2294255</wp:posOffset>
                </wp:positionV>
                <wp:extent cx="2934970" cy="1084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>专任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5.4pt;mso-wrap-distance-left:9.05pt;mso-wrap-distance-right:9.05pt;mso-wrap-distance-top:0pt;mso-wrap-distance-bottom:0pt;margin-top:180.65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>专任教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7975</wp:posOffset>
                </wp:positionH>
                <wp:positionV relativeFrom="paragraph">
                  <wp:posOffset>3153410</wp:posOffset>
                </wp:positionV>
                <wp:extent cx="2829560" cy="2439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 xml:space="preserve">初级制版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>工学硕士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ind w:left="360" w:hanging="36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36"/>
                                <w:lang w:val="en-US" w:eastAsia="zh-CN"/>
                              </w:rPr>
                              <w:t>纺织工程专业（服装舒适性方向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F3F3F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F3F3F"/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92.1pt;mso-wrap-distance-left:9.05pt;mso-wrap-distance-right:9.05pt;mso-wrap-distance-top:0pt;mso-wrap-distance-bottom:0pt;margin-top:248.3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 xml:space="preserve">初级制版师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uto" w:line="24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>工学硕士学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spacing w:lineRule="auto" w:line="240"/>
                        <w:ind w:left="360" w:hanging="36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>—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F3F3F"/>
                          <w:sz w:val="36"/>
                          <w:szCs w:val="36"/>
                          <w:lang w:val="en-US" w:eastAsia="zh-CN"/>
                        </w:rPr>
                        <w:t>纺织工程专业（服装舒适性方向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F3F3F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F3F3F"/>
                          <w:sz w:val="36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6662420</wp:posOffset>
                </wp:positionV>
                <wp:extent cx="5000625" cy="1762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56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28"/>
                                <w:lang w:val="en-US" w:eastAsia="zh-CN"/>
                              </w:rPr>
                              <w:t>主要研究：服装材料与舒适性，荣获四川省首届鞋服职业技能大赛暨“中缝重工杯” 首届四川省服装制版师职业技能竞赛 立体裁剪  二等奖，所授《童装产品开发》课获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8"/>
                                <w:szCs w:val="28"/>
                                <w:lang w:val="en-US" w:eastAsia="zh-CN"/>
                              </w:rPr>
                              <w:t>届全国教师教育教学信息化交流活动 高职岗位能力 优质精品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38.75pt;mso-wrap-distance-left:9.05pt;mso-wrap-distance-right:9.05pt;mso-wrap-distance-top:0pt;mso-wrap-distance-bottom:0pt;margin-top:524.6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560"/>
                        <w:textAlignment w:val="auto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28"/>
                          <w:lang w:val="en-US" w:eastAsia="zh-CN"/>
                        </w:rPr>
                        <w:t>主要研究：服装材料与舒适性，荣获四川省首届鞋服职业技能大赛暨“中缝重工杯” 首届四川省服装制版师职业技能竞赛 立体裁剪  二等奖，所授《童装产品开发》课获第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8"/>
                          <w:szCs w:val="28"/>
                          <w:lang w:val="en-US" w:eastAsia="zh-CN"/>
                        </w:rPr>
                        <w:t>届全国教师教育教学信息化交流活动 高职岗位能力 优质精品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textAlignment w:val="auto"/>
                        <w:rPr>
                          <w:rFonts w:ascii="微软雅黑" w:hAnsi="微软雅黑" w:eastAsia="微软雅黑" w:cs="微软雅黑"/>
                          <w:color w:val="3F3F3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家简介人物介绍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6:00Z</dcterms:created>
  <dc:creator>永远的长发</dc:creator>
  <dc:description/>
  <dc:language>en-US</dc:language>
  <cp:lastModifiedBy>王禹</cp:lastModifiedBy>
  <dcterms:modified xsi:type="dcterms:W3CDTF">2024-09-29T01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F9F143D64AFBA42AEFD8E61FF9B7_13</vt:lpwstr>
  </property>
  <property fmtid="{D5CDD505-2E9C-101B-9397-08002B2CF9AE}" pid="3" name="KSOProductBuildVer">
    <vt:lpwstr>2052-12.1.0.16388</vt:lpwstr>
  </property>
  <property fmtid="{D5CDD505-2E9C-101B-9397-08002B2CF9AE}" pid="4" name="KSOTemplateUUID">
    <vt:lpwstr>v1.0_mb_Ro8TQ8MfctPW5wkX+uj9Fg==</vt:lpwstr>
  </property>
  <property fmtid="{D5CDD505-2E9C-101B-9397-08002B2CF9AE}" pid="5" name="commondata">
    <vt:lpwstr>commondata</vt:lpwstr>
  </property>
</Properties>
</file>